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对外经济贸易大学中法国际工商管理学院入学申请材料清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入学申请表电子版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历证书扫描件、学位证书扫描件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毕业学校官方开具的成绩单扫描件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历公证书证件、学位证书公证件、大学成绩单公证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用学校开具的红章英文件代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毕业证书学信网查询的学生电子版备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DF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身份证复印件（中国学生）或者护照复印件（国际学生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文版和英文版简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张一寸免冠照片及其相应电子版（正装蓝底免冠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84" w:before="0" w:after="0"/>
        <w:ind w:left="425" w:right="0" w:hanging="4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其他材料（包括专业证书，获奖证书等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72150" cy="800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Administrator</cp:lastModifiedBy>
  <dcterms:modified xsi:type="dcterms:W3CDTF">2017-08-30T08:15:06Z</dcterms:modified>
  <cp:revision>0</cp:revision>
  <dc:subject/>
  <dc:title>对外经济贸易大学中法国际工商管理学院入学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